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јава и понуда </w:t>
      </w:r>
      <w:r>
        <w:rPr>
          <w:rFonts w:cs="Times New Roman" w:ascii="Times New Roman" w:hAnsi="Times New Roman"/>
          <w:b/>
          <w:lang w:val="sr-CS"/>
        </w:rPr>
        <w:t>физичких лица</w:t>
      </w:r>
      <w:r>
        <w:rPr>
          <w:rFonts w:cs="Times New Roman" w:ascii="Times New Roman" w:hAnsi="Times New Roman"/>
          <w:lang w:val="sr-CS"/>
        </w:rPr>
        <w:t xml:space="preserve"> за учешће у куповини расходованог основног средст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715"/>
      </w:tblGrid>
      <w:tr>
        <w:trPr>
          <w:trHeight w:val="1065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1)редни број (заокружи) са подацима о расходованом основном средству које је предмет продаје, према објављеном оглас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Специјално возило „Паук“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Посипач со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ЧЕТНА ЦЕ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ЕНА ЦЕ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Б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Л.К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. ТЕКУЋЕГ РАЧУ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ИС ПОНУЂАЧ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јава и понуда </w:t>
      </w:r>
      <w:r>
        <w:rPr>
          <w:rFonts w:cs="Times New Roman" w:ascii="Times New Roman" w:hAnsi="Times New Roman"/>
          <w:b/>
          <w:lang w:val="sr-CS"/>
        </w:rPr>
        <w:t>ПРАВНОГ ЛИЦА</w:t>
      </w:r>
      <w:r>
        <w:rPr>
          <w:rFonts w:cs="Times New Roman" w:ascii="Times New Roman" w:hAnsi="Times New Roman"/>
          <w:lang w:val="sr-CS"/>
        </w:rPr>
        <w:t xml:space="preserve"> за учешће у куповини расходованог основног средст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683"/>
        <w:gridCol w:w="32"/>
      </w:tblGrid>
      <w:tr>
        <w:trPr>
          <w:trHeight w:val="783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1)редни број (заокружи) са подацима о расходованом основном средству које је предмет продаје, према објављеном огласу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Специјално возило „Паук“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11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.Посипач со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ЧЕТНА ЦЕНА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ЕНА ЦЕНА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ПРЕДУЗЕЋ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6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8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ДИРЕКТОРА ПРЕДУЗЕЋ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4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 ОВЛАШЋЕНОГ ЛИЦА ЗА ЗАСТУП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Д ИЗ АПР-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ТЕЛ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. ТЕКУЋЕГ РАЧУ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ИС ПОНУЂАЧ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Impact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Impact" w:hAnsi="Times Roman Cirilica;Impact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4:00Z</dcterms:created>
  <dc:creator>PC1</dc:creator>
  <dc:description/>
  <cp:keywords/>
  <dc:language>en-US</dc:language>
  <cp:lastModifiedBy>saronjic@jkpkrusevac.co.rs</cp:lastModifiedBy>
  <cp:lastPrinted>2024-05-30T08:32:00Z</cp:lastPrinted>
  <dcterms:modified xsi:type="dcterms:W3CDTF">2024-06-06T09:39:00Z</dcterms:modified>
  <cp:revision>5</cp:revision>
  <dc:subject/>
  <dc:title>Javno komunalno preduze}e</dc:title>
</cp:coreProperties>
</file>